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575435" cy="1528445"/>
            <wp:effectExtent l="0" t="0" r="0" b="0"/>
            <wp:wrapTight wrapText="bothSides">
              <wp:wrapPolygon edited="0">
                <wp:start x="-46" y="0"/>
                <wp:lineTo x="-46" y="21506"/>
                <wp:lineTo x="21600" y="2150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DEKLARACJA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CZŁONKOWSKA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: 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k urodzenia: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 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:  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 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alifikacje nurkowe ( stopień) : 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am, że zapoznałem się z treścią Statutu  Stowarzysze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 zobowiązuję się do przestrzegania zawartych w nim postanowień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………</w:t>
      </w:r>
      <w:r>
        <w:rPr>
          <w:b/>
        </w:rPr>
        <w:t xml:space="preserve">..…….           </w:t>
        <w:tab/>
        <w:tab/>
        <w:tab/>
        <w:tab/>
        <w:tab/>
        <w:t>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Miejscowość, data                                                                                  Podpis Kandyd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828800" cy="685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5pt;width:14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u w:val="single"/>
        </w:rPr>
        <w:t>Adnotacje HDS Poland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przyjęcia do Stowarzyszenia: 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umer Certyfikatu Członkow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kładki: 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2006     2007     2008      2009     2010     2011     2012    2013     2014     2015   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ind w:hanging="360"/>
        <w:rPr/>
      </w:pPr>
      <w:r>
        <w:rPr>
          <w:b/>
        </w:rPr>
        <w:t xml:space="preserve">                      </w:t>
      </w:r>
      <w:r>
        <w:rPr>
          <w:b/>
        </w:rPr>
        <w:t>2016     2017     2018      2019     2020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23:00Z</dcterms:created>
  <dc:creator>Wiesław Wachowski</dc:creator>
  <dc:description/>
  <dc:language>en-US</dc:language>
  <cp:lastModifiedBy>Wiesław Wachowski</cp:lastModifiedBy>
  <dcterms:modified xsi:type="dcterms:W3CDTF">2006-08-02T19:34:00Z</dcterms:modified>
  <cp:revision>6</cp:revision>
  <dc:subject/>
  <dc:title/>
</cp:coreProperties>
</file>