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mię i nazwis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Odznaka HDS Poland Nr …………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odstawie </w:t>
      </w:r>
      <w:r>
        <w:rPr>
          <w:rFonts w:eastAsia="MS Mincho;?l?r ??fc"/>
          <w:b/>
          <w:bCs/>
        </w:rPr>
        <w:t>§ 18</w:t>
      </w:r>
      <w:r>
        <w:rPr>
          <w:b/>
        </w:rPr>
        <w:t xml:space="preserve"> p.6. Statutu Stowarzyszenia Miłośników Historii Nurkowania –Historical Diving Society Po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upoważniam kol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głosowania w moim imieniu na Walnym Zebraniu Stowarzyszenia odbywającym się w dniu 5.04.2009r. w Warsza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.........................................................</w:t>
      </w:r>
      <w:r>
        <w:rPr>
          <w:i/>
        </w:rPr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>
          <w:i/>
        </w:rPr>
        <w:t>Miejscowość, dat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/>
          <w:i/>
        </w:rPr>
        <w:t xml:space="preserve">Oryginał pełnomocnictwa należy dostarczyć osobie, której udzielono pełnomocnictwo </w:t>
      </w:r>
    </w:p>
    <w:p>
      <w:pPr>
        <w:pStyle w:val="Normal"/>
        <w:jc w:val="both"/>
        <w:rPr/>
      </w:pPr>
      <w:r>
        <w:rPr>
          <w:b/>
          <w:i/>
        </w:rPr>
        <w:t xml:space="preserve">lub do siedziby Stowarzyszenia przed  godz. 11.00  w dniu 5.04.2009r. 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2:00Z</dcterms:created>
  <dc:creator>Wiesław</dc:creator>
  <dc:description/>
  <cp:keywords/>
  <dc:language>en-US</dc:language>
  <cp:lastModifiedBy>Wiesław</cp:lastModifiedBy>
  <dcterms:modified xsi:type="dcterms:W3CDTF">2009-03-04T13:02:00Z</dcterms:modified>
  <cp:revision>6</cp:revision>
  <dc:subject/>
  <dc:title>Upoważnienie </dc:title>
</cp:coreProperties>
</file>