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/>
      </w:pPr>
      <w:r>
        <w:rPr>
          <w:rFonts w:eastAsia="MS Mincho;ＭＳ 明朝" w:cs="Bookman Old Style" w:ascii="Bookman Old Style" w:hAnsi="Bookman Old Style"/>
          <w:b/>
          <w:bCs/>
          <w:i/>
          <w:sz w:val="24"/>
          <w:szCs w:val="24"/>
          <w:u w:val="single"/>
        </w:rPr>
        <w:t>Projekt  2009</w:t>
      </w:r>
    </w:p>
    <w:p>
      <w:pPr>
        <w:pStyle w:val="Zwykytekst"/>
        <w:spacing w:lineRule="auto" w:line="360"/>
        <w:jc w:val="right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i/>
          <w:sz w:val="24"/>
          <w:szCs w:val="24"/>
          <w:u w:val="single"/>
        </w:rPr>
        <w:t xml:space="preserve">Tekst jednolity  </w:t>
      </w:r>
    </w:p>
    <w:p>
      <w:pPr>
        <w:pStyle w:val="Zwykytekst"/>
        <w:spacing w:lineRule="auto" w:line="360"/>
        <w:jc w:val="center"/>
        <w:rPr>
          <w:rFonts w:ascii="Bookman Old Style" w:hAnsi="Bookman Old Style" w:eastAsia="MS Mincho;ＭＳ 明朝" w:cs="Bookman Old Style"/>
          <w:b/>
          <w:b/>
          <w:bCs/>
          <w:sz w:val="32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sz w:val="32"/>
          <w:szCs w:val="24"/>
        </w:rPr>
      </w:r>
    </w:p>
    <w:p>
      <w:pPr>
        <w:pStyle w:val="Zwykytekst"/>
        <w:spacing w:lineRule="auto" w:line="360"/>
        <w:jc w:val="center"/>
        <w:rPr>
          <w:rFonts w:ascii="Bookman Old Style" w:hAnsi="Bookman Old Style" w:eastAsia="MS Mincho;ＭＳ 明朝" w:cs="Bookman Old Style"/>
          <w:b/>
          <w:b/>
          <w:bCs/>
          <w:sz w:val="32"/>
        </w:rPr>
      </w:pPr>
      <w:r>
        <w:rPr>
          <w:rFonts w:eastAsia="MS Mincho;ＭＳ 明朝" w:cs="Bookman Old Style" w:ascii="Bookman Old Style" w:hAnsi="Bookman Old Style"/>
          <w:b/>
          <w:bCs/>
          <w:sz w:val="32"/>
        </w:rPr>
      </w:r>
    </w:p>
    <w:p>
      <w:pPr>
        <w:pStyle w:val="Zwykytekst"/>
        <w:spacing w:lineRule="auto" w:line="360"/>
        <w:jc w:val="center"/>
        <w:rPr>
          <w:rFonts w:ascii="Bookman Old Style" w:hAnsi="Bookman Old Style" w:eastAsia="MS Mincho;ＭＳ 明朝" w:cs="Bookman Old Style"/>
          <w:b/>
          <w:b/>
          <w:bCs/>
          <w:sz w:val="32"/>
        </w:rPr>
      </w:pPr>
      <w:r>
        <w:rPr>
          <w:rFonts w:eastAsia="MS Mincho;ＭＳ 明朝" w:cs="Bookman Old Style" w:ascii="Bookman Old Style" w:hAnsi="Bookman Old Style"/>
          <w:b/>
          <w:bCs/>
          <w:sz w:val="32"/>
        </w:rPr>
        <w:t>STATUT</w:t>
      </w:r>
    </w:p>
    <w:p>
      <w:pPr>
        <w:pStyle w:val="Zwykytekst"/>
        <w:spacing w:lineRule="auto" w:line="360"/>
        <w:jc w:val="center"/>
        <w:rPr>
          <w:rFonts w:ascii="Bookman Old Style" w:hAnsi="Bookman Old Style" w:eastAsia="MS Mincho;ＭＳ 明朝" w:cs="Bookman Old Style"/>
          <w:b/>
          <w:b/>
          <w:bCs/>
          <w:sz w:val="32"/>
        </w:rPr>
      </w:pPr>
      <w:r>
        <w:rPr>
          <w:rFonts w:eastAsia="MS Mincho;ＭＳ 明朝" w:cs="Bookman Old Style" w:ascii="Bookman Old Style" w:hAnsi="Bookman Old Style"/>
          <w:b/>
          <w:bCs/>
          <w:sz w:val="32"/>
        </w:rPr>
        <w:t>Stowarzyszenia Miłośników Historii Nurkowania Historical Diving Society Poland</w:t>
      </w:r>
    </w:p>
    <w:p>
      <w:pPr>
        <w:pStyle w:val="Zwykytekst"/>
        <w:spacing w:lineRule="auto" w:line="360"/>
        <w:jc w:val="center"/>
        <w:rPr>
          <w:rFonts w:ascii="Bookman Old Style" w:hAnsi="Bookman Old Style" w:eastAsia="MS Mincho;ＭＳ 明朝" w:cs="Bookman Old Style"/>
          <w:b/>
          <w:b/>
          <w:bCs/>
          <w:sz w:val="32"/>
        </w:rPr>
      </w:pPr>
      <w:r>
        <w:rPr>
          <w:rFonts w:eastAsia="MS Mincho;ＭＳ 明朝" w:cs="Bookman Old Style" w:ascii="Bookman Old Style" w:hAnsi="Bookman Old Style"/>
          <w:b/>
          <w:bCs/>
          <w:sz w:val="32"/>
        </w:rPr>
        <w:t>(HDS Poland)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ROZDZIAŁ I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Postanowienia ogólne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Stowarzyszenie nosi nazwę „</w:t>
      </w:r>
      <w:r>
        <w:rPr>
          <w:rFonts w:eastAsia="MS Mincho;ＭＳ 明朝" w:cs="Bookman Old Style" w:ascii="Bookman Old Style" w:hAnsi="Bookman Old Style"/>
          <w:b/>
          <w:bCs/>
          <w:sz w:val="24"/>
        </w:rPr>
        <w:t>Stowarzyszenie Miłośników Historii Nurkowania – Historical Diving Society Poland”</w:t>
      </w:r>
      <w:r>
        <w:rPr>
          <w:rFonts w:eastAsia="MS Mincho;ＭＳ 明朝" w:cs="Bookman Old Style" w:ascii="Bookman Old Style" w:hAnsi="Bookman Old Style"/>
          <w:bCs/>
          <w:sz w:val="24"/>
        </w:rPr>
        <w:t xml:space="preserve">  </w:t>
      </w:r>
      <w:r>
        <w:rPr>
          <w:rFonts w:eastAsia="MS Mincho;ＭＳ 明朝" w:cs="Bookman Old Style" w:ascii="Bookman Old Style" w:hAnsi="Bookman Old Style"/>
          <w:sz w:val="24"/>
        </w:rPr>
        <w:t xml:space="preserve">zwane w dalszej części statutu „Stowarzyszeniem”, może </w:t>
      </w:r>
      <w:r>
        <w:rPr>
          <w:rFonts w:eastAsia="MS Mincho;ＭＳ 明朝" w:cs="Bookman Old Style" w:ascii="Bookman Old Style" w:hAnsi="Bookman Old Style"/>
          <w:bCs/>
          <w:sz w:val="24"/>
        </w:rPr>
        <w:t xml:space="preserve">używać nazwy skróconej </w:t>
      </w:r>
      <w:r>
        <w:rPr>
          <w:rFonts w:eastAsia="MS Mincho;ＭＳ 明朝" w:cs="Bookman Old Style" w:ascii="Bookman Old Style" w:hAnsi="Bookman Old Style"/>
          <w:b/>
          <w:bCs/>
          <w:sz w:val="24"/>
        </w:rPr>
        <w:t xml:space="preserve"> „HDS Poland”</w:t>
      </w:r>
      <w:r>
        <w:rPr>
          <w:rFonts w:eastAsia="MS Mincho;ＭＳ 明朝" w:cs="Bookman Old Style" w:ascii="Bookman Old Style" w:hAnsi="Bookman Old Style"/>
          <w:bCs/>
          <w:sz w:val="24"/>
        </w:rPr>
        <w:t xml:space="preserve"> oraz </w:t>
      </w:r>
      <w:r>
        <w:rPr>
          <w:rFonts w:eastAsia="MS Mincho;ＭＳ 明朝" w:cs="Bookman Old Style" w:ascii="Bookman Old Style" w:hAnsi="Bookman Old Style"/>
          <w:sz w:val="24"/>
        </w:rPr>
        <w:t>działa na podstawie ustawy z dn. 7 kwietnia 1989 r.- Prawo o Stowarzyszeniach (jednolity tekst Dz. U. 2001, Nr 79, poz. 885) oraz postanowień niniejszego statutu.</w:t>
      </w:r>
    </w:p>
    <w:p>
      <w:pPr>
        <w:pStyle w:val="Zwykyteks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Jest organizacją zrzeszająca na zasadzie dobrowolności zainteresowane osoby fizyczne i prawne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/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Bookman Old Style" w:ascii="Bookman Old Style" w:hAnsi="Bookman Old Style"/>
          <w:bCs/>
          <w:sz w:val="24"/>
        </w:rPr>
        <w:t>Stowarzyszenie używa</w:t>
      </w:r>
      <w:r>
        <w:rPr>
          <w:rFonts w:eastAsia="MS Mincho;ＭＳ 明朝" w:cs="Bookman Old Style" w:ascii="Bookman Old Style" w:hAnsi="Bookman Old Style"/>
          <w:b/>
          <w:bCs/>
          <w:sz w:val="24"/>
        </w:rPr>
        <w:t xml:space="preserve"> </w:t>
      </w:r>
      <w:r>
        <w:rPr>
          <w:rFonts w:eastAsia="MS Mincho;ＭＳ 明朝" w:cs="Bookman Old Style" w:ascii="Bookman Old Style" w:hAnsi="Bookman Old Style"/>
          <w:bCs/>
          <w:sz w:val="24"/>
        </w:rPr>
        <w:t>owalnego towarowego</w:t>
      </w:r>
      <w:r>
        <w:rPr>
          <w:rFonts w:eastAsia="MS Mincho;ＭＳ 明朝" w:cs="Bookman Old Style" w:ascii="Bookman Old Style" w:hAnsi="Bookman Old Style"/>
          <w:b/>
          <w:bCs/>
          <w:sz w:val="24"/>
        </w:rPr>
        <w:t xml:space="preserve"> </w:t>
      </w:r>
      <w:r>
        <w:rPr>
          <w:rFonts w:eastAsia="MS Mincho;ＭＳ 明朝" w:cs="Bookman Old Style" w:ascii="Bookman Old Style" w:hAnsi="Bookman Old Style"/>
          <w:bCs/>
          <w:sz w:val="24"/>
        </w:rPr>
        <w:t>znaku słowno-graficznego (logo) przedstawiającego hełm nurkowy konstrukcji prof. Romana Wojtusiaka z 1935r. z napisem w otoku:</w:t>
      </w:r>
      <w:r>
        <w:rPr>
          <w:rFonts w:eastAsia="MS Mincho;ＭＳ 明朝" w:cs="Bookman Old Style" w:ascii="Bookman Old Style" w:hAnsi="Bookman Old Style"/>
          <w:b/>
          <w:bCs/>
          <w:sz w:val="24"/>
        </w:rPr>
        <w:t xml:space="preserve"> Historical Diving Society Poland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eastAsia="MS Mincho;ＭＳ 明朝" w:cs="Bookman Old Style"/>
          <w:bCs/>
          <w:sz w:val="24"/>
        </w:rPr>
      </w:pPr>
      <w:r>
        <w:rPr>
          <w:rFonts w:eastAsia="MS Mincho;ＭＳ 明朝" w:cs="Bookman Old Style" w:ascii="Bookman Old Style" w:hAnsi="Bookman Old Style"/>
          <w:bCs/>
          <w:sz w:val="24"/>
        </w:rPr>
        <w:tab/>
      </w:r>
    </w:p>
    <w:p>
      <w:pPr>
        <w:pStyle w:val="Zwykytekst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</w:t>
      </w:r>
      <w:r>
        <w:rPr>
          <w:rFonts w:eastAsia="MS Mincho;ＭＳ 明朝" w:cs="Bookman Old Style" w:ascii="Bookman Old Style" w:hAnsi="Bookman Old Style"/>
          <w:bCs/>
          <w:sz w:val="24"/>
        </w:rPr>
        <w:t xml:space="preserve">Wzór znaku słowno-graficznego stanowi załącznik do statutu. 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Cs/>
          <w:sz w:val="24"/>
        </w:rPr>
      </w:pPr>
      <w:r>
        <w:rPr>
          <w:rFonts w:eastAsia="MS Mincho;ＭＳ 明朝" w:cs="Bookman Old Style" w:ascii="Bookman Old Style" w:hAnsi="Bookman Old Style"/>
          <w:bCs/>
          <w:sz w:val="24"/>
        </w:rPr>
      </w:r>
    </w:p>
    <w:p>
      <w:pPr>
        <w:pStyle w:val="Zwykytekst"/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bCs/>
          <w:sz w:val="24"/>
        </w:rPr>
        <w:t>2. Nazwa i znak słowno-graficzny Stowarzyszenia podlegają ochronie prawnej   zgodnie z obowiązującymi przepisami.</w:t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eastAsia="MS Mincho;ＭＳ 明朝" w:cs="Bookman Old Style" w:ascii="Bookman Old Style" w:hAnsi="Bookman Old Style"/>
          <w:b/>
          <w:bCs/>
          <w:sz w:val="24"/>
        </w:rPr>
        <w:t>§ 3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Stowarzyszenie działa na całym obszarze Rzeczpospolitej Polskiej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4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Siedzibą Stowarzyszenia jest Warszaw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5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DS Poland posiada osobowość prawną i jest wpisane do Krajowego Rejestru Sądowego pod Nr </w:t>
      </w:r>
      <w:r>
        <w:rPr>
          <w:rFonts w:cs="Bookman Old Style" w:ascii="Bookman Old Style" w:hAnsi="Bookman Old Style"/>
          <w:color w:val="000000"/>
          <w:sz w:val="24"/>
          <w:szCs w:val="24"/>
        </w:rPr>
        <w:t>0000182378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6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DS Poland może być członkiem krajowych i międzynarodowych organizacji, których cele działania są zbieżne z celami działania Stowarzys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7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rPr>
          <w:rFonts w:ascii="Bookman Old Style" w:hAnsi="Bookman Old Style" w:eastAsia="MS Mincho;ＭＳ 明朝" w:cs="Bookman Old Style"/>
          <w:bCs/>
          <w:sz w:val="24"/>
        </w:rPr>
      </w:pPr>
      <w:r>
        <w:rPr>
          <w:rFonts w:eastAsia="MS Mincho;ＭＳ 明朝" w:cs="Bookman Old Style" w:ascii="Bookman Old Style" w:hAnsi="Bookman Old Style"/>
          <w:bCs/>
          <w:sz w:val="24"/>
        </w:rPr>
        <w:t>Czas trwania Stowarzyszenia nie jest ograniczony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8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1. Zarząd Stowarzyszenia używa okrągłej pieczęci z napisem w otoku: „</w:t>
      </w:r>
      <w:r>
        <w:rPr>
          <w:rFonts w:eastAsia="MS Mincho;ＭＳ 明朝" w:cs="Bookman Old Style" w:ascii="Bookman Old Style" w:hAnsi="Bookman Old Style"/>
          <w:b/>
          <w:bCs/>
          <w:sz w:val="24"/>
        </w:rPr>
        <w:t>Stowarzyszenie Miłośników Historii Nurkowania</w:t>
      </w:r>
      <w:r>
        <w:rPr>
          <w:rFonts w:eastAsia="MS Mincho;ＭＳ 明朝" w:cs="Bookman Old Style" w:ascii="Bookman Old Style" w:hAnsi="Bookman Old Style"/>
          <w:sz w:val="24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– HDS Poland”, </w:t>
      </w:r>
      <w:r>
        <w:rPr>
          <w:rFonts w:eastAsia="MS Mincho;ＭＳ 明朝" w:cs="Bookman Old Style" w:ascii="Bookman Old Style" w:hAnsi="Bookman Old Style"/>
          <w:sz w:val="24"/>
        </w:rPr>
        <w:t>zaś w środku z rysunkiem hełmu nurkowego prof. Romana Wojtusiaka z 1935r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oraz innych pieczęci zgodnie z obowiązującymi przepisami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ind w:left="360" w:hanging="36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</w:rPr>
        <w:t>2. W kontaktach zagranicznych Zarząd Stowarzyszenia używa pieczęci owalnej z napisem w otoku: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 Historical Diving Society Poland, </w:t>
      </w:r>
      <w:r>
        <w:rPr>
          <w:rFonts w:eastAsia="MS Mincho;ＭＳ 明朝" w:cs="Bookman Old Style" w:ascii="Bookman Old Style" w:hAnsi="Bookman Old Style"/>
          <w:sz w:val="24"/>
        </w:rPr>
        <w:t>zaś w środku z rysunkiem hełmu nurkowego prof. Romana Wojtusiaka z 1935r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</w:rPr>
        <w:t>oraz innych pieczęci zgodnie z obowiązującymi przepisami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ROZDZIAŁ II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Cele i środki działania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9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Celem Stowarzyszenia jest działanie w kraju i za granicą na rzecz rozwoju wiedzy oraz ochrony dziedzictwa kulturowego i technicznego związanego z pobytem człowieka pod wodą.  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0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Realizacja celów Stowarzyszenia następuje przez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Bookman Old Style" w:ascii="Bookman Old Style" w:hAnsi="Bookman Old Style"/>
        </w:rPr>
        <w:t xml:space="preserve">propagowanie wiedzy na temat historii nurkowania i ochrony dziedzictwa kulturowego i technicznego w dziedzinie nurkowania   poprzez organizowanie konferencji, specjalistycznych szkoleń               i  warsztatów, wystaw, prezentacji oraz specjalistycznych imprez turystyczn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Bookman Old Style" w:ascii="Bookman Old Style" w:hAnsi="Bookman Old Style"/>
        </w:rPr>
        <w:t>organizowanie aktywnej współpracy osób i organizacji zajmujących się historią nurkowania rekreacyjnego, zawodowego, militarnego oraz naukowego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nie specjalistycznych szkoleń w zakresie użytkowania zabytkowego sprzętu nurkowego różnego typu  w celach rekreacyjnych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radztwo w zakresie identyfikacji, zabezpieczenia, ochrony, kolekcjonowania sprzętu i archiwaliów związanych z historią nurkowania oraz usługi w zakresie renowacji, konserwacji i atestacji  zabytkowego sprzętu nurkowego,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członków Stowarzyszenia we wszelkiego rodzaju spotkaniach, szkoleniach, konferencjach oraz sympozjach związanych z historią nurkowania organizowanych w kraju i za granicą,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Bookman Old Style" w:ascii="Bookman Old Style" w:hAnsi="Bookman Old Style"/>
        </w:rPr>
        <w:t>organizowanie krajowych i zagranicznych specjalistycznych grupowych wyjazdów turystycznych, których program umożliwia uczestnikom zapoznanie się z różnymi aspektami historii nurkowania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ROZDZIAŁ III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Członkowie Stowarzyszenia ich prawa i obowiązki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1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ziałalność Stowarzyszenia opiera się na pracy społecznej ogółu jego członków.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Członkowie Stowarzyszenia, w tym członkowie Zarządu, mogą na podstawie uchwały Walnego Zebrania lub uchwały Zarządu pobierać wynagrodzenie za pracę przy realizacji określonych przez tę uchwałę celów statutowych Stowarzyszenia.   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2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Członkowie Stowarzyszenia dzielą się na: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członków zwyczajnych,</w:t>
      </w:r>
    </w:p>
    <w:p>
      <w:pPr>
        <w:pStyle w:val="Zwykytekst"/>
        <w:numPr>
          <w:ilvl w:val="0"/>
          <w:numId w:val="12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członków honorowych,</w:t>
      </w:r>
    </w:p>
    <w:p>
      <w:pPr>
        <w:pStyle w:val="Zwykytekst"/>
        <w:ind w:left="720" w:hanging="360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3)  członków wspierających. 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3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</w:tabs>
        <w:ind w:left="360" w:hanging="303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Członkiem zwyczajnym Stowarzyszenia może zostać każda osoba pełnoletnia, która złoży pisemną deklarację wstąpienia do Stowarzyszenia i zobowiąże się do przestrzegania Statutu i uchwał Zarządu.</w:t>
      </w:r>
    </w:p>
    <w:p>
      <w:pPr>
        <w:pStyle w:val="Zwykytekst"/>
        <w:ind w:left="57" w:hanging="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</w:tabs>
        <w:ind w:left="360" w:hanging="303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</w:rPr>
        <w:t>Członkiem zwyczajnym Stowarzyszenia może zostać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dzoziemiec nie mający miejsca zamieszkania na terytorium Rzeczypospolitej Polskiej na zasadach określonych w p1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</w:tabs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Przyjęcie w poczet członków zwyczajnych następuje na podstawie uchwały Zarządu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</w:tabs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Ustanie członkostwa  zwyczajnego następuje z powodu: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1"/>
          <w:numId w:val="24"/>
        </w:numPr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obrowolnego wystąpienia członka Stowarzyszenia zgłoszonego na piśmie Zarządowi Stowarzyszenia,</w:t>
      </w:r>
    </w:p>
    <w:p>
      <w:pPr>
        <w:pStyle w:val="Zwykytekst"/>
        <w:numPr>
          <w:ilvl w:val="1"/>
          <w:numId w:val="24"/>
        </w:numPr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skreślenia z listy członków Stowarzyszenia z powodu niepłacenia składek członkowskich przez okres dłuższy niż 12 miesięcy.</w:t>
      </w:r>
    </w:p>
    <w:p>
      <w:pPr>
        <w:pStyle w:val="Zwykytekst"/>
        <w:numPr>
          <w:ilvl w:val="1"/>
          <w:numId w:val="24"/>
        </w:numPr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wykluczenia członka Stowarzyszenia na postawie uchwały Zarządu Stowarzyszenia za nieprzestrzeganie postanowień Statutu, uchwał władz, działanie na szkodę Stowarzyszenia lub za zachowanie godzące w dobre imię Stowarzyszenia,</w:t>
      </w:r>
    </w:p>
    <w:p>
      <w:pPr>
        <w:pStyle w:val="Zwykytekst"/>
        <w:numPr>
          <w:ilvl w:val="1"/>
          <w:numId w:val="24"/>
        </w:numPr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śmierci członka Stowarzys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  <w:highlight w:val="yellow"/>
        </w:rPr>
      </w:pPr>
      <w:r>
        <w:rPr>
          <w:rFonts w:eastAsia="MS Mincho;ＭＳ 明朝" w:cs="Bookman Old Style" w:ascii="Bookman Old Style" w:hAnsi="Bookman Old Style"/>
          <w:sz w:val="24"/>
          <w:highlight w:val="yellow"/>
        </w:rPr>
      </w:r>
    </w:p>
    <w:p>
      <w:pPr>
        <w:pStyle w:val="Zwykytekst"/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5. Na prośbę członka zwyczajnego Stowarzyszenia, motywowaną ważnymi względami życiowymi, Zarząd może podjąć uchwałę o czasowym zawieszeniu praw członkowskich. W okresie zawieszenia nie ma obowiązku płacenia składek, jednocześnie osoba taka nie korzysta z uprawnień członka zwyczajnego Stowarzys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TextBody"/>
        <w:ind w:left="360" w:hanging="360"/>
        <w:jc w:val="both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6. Od uchwały Zarządu w sprawie wykluczenia lub skreślenia z listy członków zwyczajnych Stowarzyszenia przysługuje odwołanie do najbliższego Walnego Zebra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4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ind w:left="360" w:hanging="303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1. Członkiem wspierającym Stowarzyszenia może zostać osoba fizyczna, osoba prawna lub instytucja nie posiadająca osobowości prawnej, która zawrze ze Stowarzyszeniem umowę o wspieraniu w formie finansowej lub rzeczowej statutowej działalności Stowarzyszenia. 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Przyjęcie w poczet członków wspierających następuje na podstawie uchwały Zarządu.</w:t>
      </w:r>
    </w:p>
    <w:p>
      <w:pPr>
        <w:pStyle w:val="Zwykytekst"/>
        <w:ind w:left="57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Ustanie członkostwa wspierającego następuje w chwili wygaśnięcia umowy lub na skutek uchwały Zarządu lub Walnego Zgromad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5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Członkiem honorowym Stowarzyszenia może zostać osoba fizyczna, która położyła znaczące zasługi dla Stowarzyszenia.</w:t>
      </w:r>
    </w:p>
    <w:p>
      <w:pPr>
        <w:pStyle w:val="Zwykytekst"/>
        <w:ind w:left="57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</w:rPr>
        <w:t>Członkiem honorowym Stowarzyszenia może zostać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dzoziemiec nie mający miejsca zamieszkania na terytorium Rzeczypospolitej Polskiej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Przyjęcie w poczet członków honorowych następuje na podstawie uchwały Zarządu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Ustanie honorowego członkostwa może nastąpić na skutek uchwały Walnego Zgromadzenia lub pisemnej rezygnacji zainteresowanej osoby lub śmierci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6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Obowiązkiem członka  jest: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aktywny udział w pracach Stowarzyszenia,</w:t>
      </w:r>
    </w:p>
    <w:p>
      <w:pPr>
        <w:pStyle w:val="Zwykytekst"/>
        <w:numPr>
          <w:ilvl w:val="0"/>
          <w:numId w:val="2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przestrzeganie Statutu, uchwał Walnego Zebrania i uchwał Zarządu Stowarzyszenia,</w:t>
      </w:r>
    </w:p>
    <w:p>
      <w:pPr>
        <w:pStyle w:val="Zwykytekst"/>
        <w:numPr>
          <w:ilvl w:val="0"/>
          <w:numId w:val="2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terminowego opłacania składek członkowskich,</w:t>
      </w:r>
    </w:p>
    <w:p>
      <w:pPr>
        <w:pStyle w:val="Zwykytekst"/>
        <w:numPr>
          <w:ilvl w:val="0"/>
          <w:numId w:val="2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spełnianie innych powinności członkowskich wynikających ze Statutu i uchwał władz Stowarzyszenia,</w:t>
      </w:r>
    </w:p>
    <w:p>
      <w:pPr>
        <w:pStyle w:val="Zwykytekst"/>
        <w:numPr>
          <w:ilvl w:val="0"/>
          <w:numId w:val="2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brać udział w Walnych Zebraniach,</w:t>
      </w:r>
    </w:p>
    <w:p>
      <w:pPr>
        <w:pStyle w:val="Zwykytekst"/>
        <w:numPr>
          <w:ilvl w:val="0"/>
          <w:numId w:val="2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bać o dobre imię Stowarzys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7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Prawa członków Stowarzyszenia: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1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Każdy członek Stowarzyszenia ma prawo do uczestniczenia we wszelkich formach działalności Stowarzyszenia, 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Każdy członek Stowarzyszenia ma prawo zgłaszania do Władz Stowarzyszenia formalnych wniosków i opinii na temat działalności Stowarzyszenia, 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1"/>
        </w:numPr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Członek zwyczajny Stowarzyszenia ma prawo uczestnictwa w Walnym Zebraniu z głosem stanowiącym oraz posiada bierne i czynne prawo wyborcze, pod warunkiem nie zalegania ze składkami członkowskimi w terminie rozpoczęcia się Walnego Zebrania,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Cs/>
          <w:sz w:val="24"/>
          <w:szCs w:val="24"/>
        </w:rPr>
      </w:pPr>
      <w:r>
        <w:rPr>
          <w:rFonts w:eastAsia="MS Mincho;ＭＳ 明朝" w:cs="Bookman Old Style" w:ascii="Bookman Old Style" w:hAnsi="Bookman Old Style"/>
          <w:bCs/>
          <w:sz w:val="24"/>
          <w:szCs w:val="24"/>
        </w:rPr>
      </w:r>
    </w:p>
    <w:p>
      <w:pPr>
        <w:pStyle w:val="Zwykytekst"/>
        <w:numPr>
          <w:ilvl w:val="0"/>
          <w:numId w:val="21"/>
        </w:numPr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Członkowie wspierający i honorowi posiadają takie prawa jak członkowie zwyczajni z wyjątkiem biernego i czynnego prawa wyborczego oraz mogą uczestniczyć z głosem doradczym w statutowych władzach Stowarzyszenia. 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ROZDZIAŁ IV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Władze Stowarzyszenia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8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1. Władzami Stowarzyszenia są: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Walne Zebranie,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Zarząd, </w:t>
      </w:r>
    </w:p>
    <w:p>
      <w:pPr>
        <w:pStyle w:val="Zwykytekst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Komisja Rewizyjna.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2. Kadencja Zarządu i Komisji Rewizyjnej trwa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 </w:t>
      </w:r>
      <w:r>
        <w:rPr>
          <w:rFonts w:eastAsia="MS Mincho;ＭＳ 明朝" w:cs="Bookman Old Style" w:ascii="Bookman Old Style" w:hAnsi="Bookman Old Style"/>
          <w:sz w:val="24"/>
        </w:rPr>
        <w:t>4 lat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3. Funkcji w Zarządzie i Komisji Rewizyjnej nie można łączyć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19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Uchwały Zarządu i Komisji Rewizyjnej podejmowane są zwykłą większością głosów przy udziale co najmniej połowy uprawnionych do głosowania. W przypadku równej liczby głosów, głos przewodniczącego zebrania lub Prezesa jest decydujący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7"/>
        </w:numPr>
        <w:tabs>
          <w:tab w:val="clear" w:pos="708"/>
        </w:tabs>
        <w:ind w:left="360" w:hanging="303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Władze wymienione w § 18 pkt. 1.2 i pkt.1.3  mogą dokooptować nowych członków na miejsca zwolnione w okresie kadencji do 1/3 liczby członków wybranych przez Walne Zebranie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0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Walne Zebranie jest najwyższą władzą Stowarzyszenia. Walne Zebranie   może mieć status Zebrania Zwyczajnego lub Nadzwyczajnego.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Walne Zebranie zwoływanie jest na podstawie uchwały Zarządu podjętej przynajmniej na 30 dni przed terminem zebrania.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O terminie, miejscu i proponowanym porządku obrad członkowie   Stowarzyszenia powiadamiani są listem priorytetowym, lub faksem, lub pocztą elektroniczną, lub potwierdzają przyjęcie tych wiadomości przez podpisanie się na odpowiednim ogłoszeniu wywieszonym w siedzibie  Stowarzyszenia.  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Regulamin obrad oraz szczegółowy porządek obrad uchwala Walne Zebranie.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6"/>
        </w:numPr>
        <w:tabs>
          <w:tab w:val="clear" w:pos="708"/>
        </w:tabs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Członkowie Stowarzyszenia biorą udział w Walnym Zebraniu osobiście lub za pośrednictwem innego członka Stowarzyszenia, któremu udzielili pisemne pełnomocnictwo. 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6"/>
        </w:numPr>
        <w:tabs>
          <w:tab w:val="clear" w:pos="708"/>
        </w:tabs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Uchwały Walnego Zebrania zapadają zwykłą większością głosów i są prawomocne przy udziale co najmniej 1/3 uprawnionych do głosowania, pod warunkiem wcześniejszego spełnienia wymogów   </w:t>
      </w:r>
      <w:r>
        <w:rPr>
          <w:rFonts w:eastAsia="MS Mincho;ＭＳ 明朝" w:cs="Bookman Old Style" w:ascii="Bookman Old Style" w:hAnsi="Bookman Old Style"/>
          <w:bCs/>
          <w:sz w:val="24"/>
        </w:rPr>
        <w:t>§ 20</w:t>
      </w:r>
    </w:p>
    <w:p>
      <w:pPr>
        <w:pStyle w:val="Zwykytekst"/>
        <w:ind w:left="57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ab/>
        <w:t xml:space="preserve">pkt. 2 i 4. 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1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360"/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o kompetencji Zwyczajnego Walnego Zebrania należy: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ocena działalności Stowarzyszenia i jego władz oraz ustalenie zdań na okres kadencji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wybór prezesa, członków zarządu i komisji rewizyjnej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rozpatrywanie i zatwierdzanie sprawozdań Zarządu i Komisji Rewizyjnej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udzielanie absolutorium ustępującemu Zarządowi na wniosek Komisji Rewizyjnej, lub odmowa udzielenia absolutorium całemu Zarządowi lub poszczególnym jego członkom, co powoduje wyłączenie osób objętych odmową do kandydowania do przyszłych władz Stowarzyszenia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podejmowanie uchwał w innych sprawach wymagających decyzji Walnego Zebrania.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o kompetencji Nadzwyczajnego Walnego Zebrania należy:</w:t>
      </w:r>
    </w:p>
    <w:p>
      <w:pPr>
        <w:pStyle w:val="Zwykytekst"/>
        <w:ind w:left="57" w:firstLine="303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1)  uchwalenie Statutu Stowarzyszenia, </w:t>
      </w:r>
    </w:p>
    <w:p>
      <w:pPr>
        <w:pStyle w:val="Zwykytekst"/>
        <w:ind w:left="57" w:firstLine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2)  wprowadzenie zmian do obowiązującego Statutu Stowarzyszenia,</w:t>
      </w:r>
    </w:p>
    <w:p>
      <w:pPr>
        <w:pStyle w:val="Zwykytekst"/>
        <w:ind w:left="708" w:hanging="348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3) udzielenie votum zaufania Prezesowi Stowarzyszenia lub członkom  Zarządu przed upływem kadencji i przeprowadzenie w razie potrzeby wyborów uzupełniających,</w:t>
      </w:r>
    </w:p>
    <w:p>
      <w:pPr>
        <w:pStyle w:val="Zwykytekst"/>
        <w:ind w:left="57" w:firstLine="303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4)  podjęcie decyzji o rozwiązaniu Stowarzys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Uchwały Walnego Zebrania, w tym wybór Prezesa, Zarządu, i Komisji Rewizyjnej mogą być zmienione wyłącznie inną uchwałą Zwyczajnego lub Nadzwyczajnego Walnego Zebrania. 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Z posiedzenia Walnego Zebrania sporządzany jest protokół, który jest przechowywany w lokalu Stowarzyszenia. 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2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Nadzwyczajne Walne Zebranie zwołuje Zarząd z własnej inicjatywy lub na żądanie Komisji Rewizyjnej lub na pisemny wniosek co najmniej 1/3 uprawnionych do głosowania członków Stowarzys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Nadzwyczajne Walne Zebranie powinno odbyć się w okresie nie krótszym niż 30 dni od daty złożenia wniosku o jego zwołanie i może obradować tylko nad sprawami do których rozpatrzenia zostało zwołane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3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22"/>
        </w:numPr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Zarząd kieruje działalnością Stowarzyszenia pomiędzy Walnymi Zebraniami i za swoje decyzje ponosi odpowiedzialność przed Walnym Zebraniem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2"/>
        </w:numPr>
        <w:ind w:left="360" w:hanging="360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W skład Zarządu Stowarzyszenia wchodzą: Prezes, Wiceprezes, Sekretarz, Skarbnik i 2  Członków - wybrani przez Walne Zebranie podczas tajnego głosowania, przy czym wybór Prezesa odbywa się w pierwszej kolejności w oddzielnym głosowaniu. 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2"/>
        </w:numPr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Zarząd konstytuuje się zgodnie z p.2 poprzez podjęcie stosownej uchwały w dniu wyboru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2"/>
        </w:numPr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O kompetencjach Prezesa oraz poszczególnych członków Zarządu decydują wszyscy członkowie nowo wybranego Zarządu poprzez podjęcie stosownej uchwały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2"/>
        </w:numPr>
        <w:ind w:left="36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MS Mincho;ＭＳ 明朝" w:cs="Bookman Old Style" w:ascii="Bookman Old Style" w:hAnsi="Bookman Old Style"/>
          <w:sz w:val="24"/>
        </w:rPr>
        <w:t>Zebrania Zarządu odbywają się w miarę potrzeb, ale nie rzadziej niż raz na 3 miesiące w roku. Termin i miejsce zebrania muszą być podane do ogólnej wiadomości członków Stowarzys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2"/>
        </w:numPr>
        <w:ind w:left="360" w:hanging="360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Z zebrań Zarządu sporządzane są protokóły, które są przechowywane w siedzibie Stowarzyszenia. 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4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o kompetencji Zarządu należy: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kierowanie pracami Stowarzyszenia zgodnie z postanowieniami Statutu i uchwałami Walnego Zebrania,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reprezentowanie Stowarzyszenia na zewnątrz,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przyjmowanie i wykluczanie członków Stowarzyszenia,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ustalanie wysokości składek oraz ustanawianie innych, zgodnych ze Statutem powinności członkowskich,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zwoływanie Walnych Zebrań,</w:t>
      </w:r>
    </w:p>
    <w:p>
      <w:pPr>
        <w:pStyle w:val="Zwykytekst"/>
        <w:ind w:left="360" w:hanging="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ind w:left="720" w:hanging="360"/>
        <w:jc w:val="both"/>
        <w:rPr/>
      </w:pPr>
      <w:r>
        <w:rPr>
          <w:rFonts w:cs="Bookman Old Style" w:ascii="Bookman Old Style" w:hAnsi="Bookman Old Style"/>
          <w:sz w:val="24"/>
        </w:rPr>
        <w:t>6)</w:t>
      </w:r>
      <w:r>
        <w:rPr>
          <w:rFonts w:eastAsia="MS Mincho;ＭＳ 明朝" w:cs="Bookman Old Style" w:ascii="Bookman Old Style" w:hAnsi="Bookman Old Style"/>
          <w:sz w:val="24"/>
        </w:rPr>
        <w:t xml:space="preserve"> skreślanie z listy członków Stowarzyszenia, z przyczyn, o których mowa w § 13 p. 4.2, p.4.3. i w § 14 p. 3.</w:t>
      </w:r>
    </w:p>
    <w:p>
      <w:pPr>
        <w:pStyle w:val="Zwykytekst"/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5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Oświadczenie woli w imieniu Stowarzyszenia składa Prezes lub dwóch członków Zarządu łącznie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6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4"/>
        </w:numPr>
        <w:ind w:left="540" w:hanging="48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Komisja Rewizyjna jest społecznym organem kontroli działalności</w:t>
      </w:r>
    </w:p>
    <w:p>
      <w:pPr>
        <w:pStyle w:val="Zwykytekst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MS Mincho;ＭＳ 明朝" w:cs="Bookman Old Style" w:ascii="Bookman Old Style" w:hAnsi="Bookman Old Style"/>
          <w:sz w:val="24"/>
        </w:rPr>
        <w:t>Stowarzysze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4"/>
        </w:numPr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Komisja Rewizyjna składa się z 3 członków Stowarzyszenia wybieranych przez Walne Zebranie w drodze głosowania tajnego. Komisja Rewizyjna wybiera ze swego grona Przewodniczącego w dniu wyboru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7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o zakresu działań Komisji Rewizyjnej należy: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przeprowadzanie przynajmniej raz do roku kontroli działalności Stowarzyszenia, ze szczególnym uwzględnieniem spraw finansowych i majątkowych,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sprawdzanie zgodności uchwał i innych decyzji Zarządu z obowiązującym prawem, Statutem Stowarzyszenia, uchwałami Walnego Zebrania oraz Regulaminem Stowarzyszenia,</w:t>
      </w:r>
    </w:p>
    <w:p>
      <w:pPr>
        <w:pStyle w:val="Zwykytekst"/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wnioskowanie o udzielenie absolutorium ustępującemu Zarządowi,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uczestniczenie w posiedzeniach Zarządu z głosem doradczym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ROZDZIAŁ V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Majątek Stowarzyszenia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8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Na majątek Stowarzyszenia składają się środki trwałe oraz przedmioty  nietrwałe wyszczególnione w ewidencji inwentaryzacyjnej Stowarzyszenia, fundusze pochodzące ze składek członkowskich, wpływy z działalności gospodarczej oraz pieniężne i rzeczowe darowizny, spadki, dotacje i zapisy od osób fizycznych i prawnych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</w:rPr>
        <w:t>Stowarzyszenia może prowadzić działalność gospodarczą zgodnie z niniejszym statutem na zasadach określonych w przepisach prawnych i skarbowych dotyczących stowarzyszeń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  <w:szCs w:val="24"/>
          <w:highlight w:val="yellow"/>
        </w:rPr>
      </w:pPr>
      <w:r>
        <w:rPr>
          <w:rFonts w:eastAsia="MS Mincho;ＭＳ 明朝" w:cs="Bookman Old Style" w:ascii="Bookman Old Style" w:hAnsi="Bookman Old Style"/>
          <w:sz w:val="24"/>
          <w:szCs w:val="24"/>
          <w:highlight w:val="yellow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warzyszenie, z zachowaniem obowiązujących przepisów, może przyjmować darowizny, spadki i zapisy oraz korzystać z ofiarności publicznej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Funduszami i majątkiem Stowarzyszenia zarządza Zarząd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ROZDZIAŁ VI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Zmiany Statutu i rozwiązanie się Stowarzyszenia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29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Uchwały w sprawie zmian Statutu Stowarzyszenia zapadają większością 2/3 głosów na Nadzwyczajnym Walnym Zebraniu, przy udziale w głosowaniu co najmniej połowy osób uprawnionych do głosowania.</w:t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jc w:val="center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  <w:t>§ 30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</w:rPr>
      </w:pPr>
      <w:r>
        <w:rPr>
          <w:rFonts w:eastAsia="MS Mincho;ＭＳ 明朝" w:cs="Bookman Old Style" w:ascii="Bookman Old Style" w:hAnsi="Bookman Old Style"/>
          <w:b/>
          <w:bCs/>
          <w:sz w:val="24"/>
        </w:rPr>
      </w:r>
    </w:p>
    <w:p>
      <w:pPr>
        <w:pStyle w:val="Zwykytekst"/>
        <w:numPr>
          <w:ilvl w:val="0"/>
          <w:numId w:val="20"/>
        </w:numPr>
        <w:ind w:left="360" w:hanging="303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>Uchwała o rozwiązaniu Stowarzyszenia zapada większością 3/4 głosów na Nadzwyczajnym Walnym Zebraniu przy udziale w głosowaniu co najmniej połowy osób uprawnionych do głosowania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0"/>
        </w:numPr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W razie podjęcia uchwały o rozwiązaniu Stowarzyszenia, Nadzwyczajne Walne Zebranie decyduje o przeznaczeniu posiadanego majątku Stowarzyszenia i do realizacji tych postanowień powołuje Komisję Likwidacyjną.</w:t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Zwykytekst"/>
        <w:numPr>
          <w:ilvl w:val="0"/>
          <w:numId w:val="20"/>
        </w:numPr>
        <w:ind w:left="360" w:hanging="303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W sprawach nie uregulowanych niniejszym statutem mają zastosowanie przepisy prawa o stowarzyszeniach.</w:t>
      </w:r>
    </w:p>
    <w:p>
      <w:pPr>
        <w:pStyle w:val="Normal"/>
        <w:rPr>
          <w:rFonts w:ascii="Bookman Old Style" w:hAnsi="Bookman Old Style" w:eastAsia="MS Mincho;ＭＳ 明朝" w:cs="Bookman Old Style"/>
          <w:sz w:val="24"/>
          <w:lang w:val="pl-PL"/>
        </w:rPr>
      </w:pPr>
      <w:r>
        <w:rPr>
          <w:rFonts w:eastAsia="MS Mincho;ＭＳ 明朝" w:cs="Bookman Old Style" w:ascii="Bookman Old Style" w:hAnsi="Bookman Old Style"/>
          <w:sz w:val="24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pl-PL"/>
        </w:rPr>
      </w:pPr>
      <w:r>
        <w:rPr>
          <w:rFonts w:cs="Bookman Old Style" w:ascii="Bookman Old Style" w:hAnsi="Bookman Old Style"/>
          <w:b/>
          <w:u w:val="single"/>
          <w:lang w:val="pl-PL"/>
        </w:rPr>
        <w:t>ZAŁĄCZNI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pl-PL"/>
        </w:rPr>
      </w:pPr>
      <w:r>
        <w:rPr>
          <w:rFonts w:cs="Bookman Old Style" w:ascii="Bookman Old Style" w:hAnsi="Bookman Old Style"/>
          <w:b/>
          <w:u w:val="single"/>
          <w:lang w:val="pl-PL"/>
        </w:rPr>
      </w:r>
    </w:p>
    <w:p>
      <w:pPr>
        <w:pStyle w:val="Zwykytekst"/>
        <w:jc w:val="both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Towarowy znak słowno - graficzny określony w </w:t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</w:rPr>
        <w:t xml:space="preserve">§ 2 Statutu - oznaczony w Urzędzie Patentowym RP numerem  Z - 349758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bCs/>
          <w:sz w:val="24"/>
          <w:szCs w:val="24"/>
          <w:lang w:val="pl-PL"/>
        </w:rPr>
      </w:pPr>
      <w:r>
        <w:rPr>
          <w:rFonts w:eastAsia="MS Mincho;ＭＳ 明朝" w:cs="Bookman Old Style" w:ascii="Bookman Old Style" w:hAnsi="Bookman Old Style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 w:eastAsia="en-US"/>
        </w:rPr>
      </w:pPr>
      <w:r>
        <w:rPr>
          <w:rFonts w:cs="Bookman Old Style" w:ascii="Bookman Old Style" w:hAnsi="Bookman Old Style"/>
          <w:b/>
          <w:lang w:val="pl-P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33985</wp:posOffset>
            </wp:positionV>
            <wp:extent cx="2871470" cy="354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708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6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75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MS Mincho;ＭＳ 明朝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18:00Z</dcterms:created>
  <dc:creator>Wiesław</dc:creator>
  <dc:description/>
  <cp:keywords/>
  <dc:language>en-US</dc:language>
  <cp:lastModifiedBy>Wiesław</cp:lastModifiedBy>
  <dcterms:modified xsi:type="dcterms:W3CDTF">2009-03-04T09:41:00Z</dcterms:modified>
  <cp:revision>2</cp:revision>
  <dc:subject/>
  <dc:title>Projekt 2009</dc:title>
</cp:coreProperties>
</file>